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troca das lâmpadas que estão queimadas na Área de Lazer “Antônio José Paterniani (Tonzé), localizada na Rua São José do Rio Preto, esquina com a Rua Jurupema, no Bairro Jardim América, ao lado do Posto de Saúd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062010 – 083–  Iluminação Área de laser Tom z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2:00Z</dcterms:created>
  <dc:creator>hm</dc:creator>
  <dc:description/>
  <cp:keywords/>
  <dc:language>en-US</dc:language>
  <cp:lastModifiedBy>Camara Municipal de Araraquara</cp:lastModifiedBy>
  <cp:lastPrinted>2010-06-14T17:21:00Z</cp:lastPrinted>
  <dcterms:modified xsi:type="dcterms:W3CDTF">2010-06-15T14:41:00Z</dcterms:modified>
  <cp:revision>3</cp:revision>
  <dc:subject/>
  <dc:title>  CÂMARA MUNICIPAL DE ARARAQUARA</dc:title>
</cp:coreProperties>
</file>