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51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recapeamento asfáltico no quarteirão da Rua Antonio Corrêa da Silva Neto, entre as Avenidas Matão e Massaiuqui Sano, no Bairro Jardim Santa Clara, nesta cidade. O recapeamento se faz necessário, pois nesse quarteirão o asfalto está solto e quando os carros passam as pedras acabam “voando” podendo atingir as pessoas, bem como as motos que transitam correm o sério risco de caírem nos buracos e derraparem nas pedras. Por essas razões,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9062010 – 080–  Recapeamento Rua Antônio Corrêa da Silva Neto, Jd San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25:00Z</dcterms:created>
  <dc:creator>hm</dc:creator>
  <dc:description/>
  <cp:keywords/>
  <dc:language>en-US</dc:language>
  <cp:lastModifiedBy>Camara Municipal de Araraquara</cp:lastModifiedBy>
  <cp:lastPrinted>2010-06-09T17:24:00Z</cp:lastPrinted>
  <dcterms:modified xsi:type="dcterms:W3CDTF">2010-06-10T19:32:00Z</dcterms:modified>
  <cp:revision>3</cp:revision>
  <dc:subject/>
  <dc:title>  CÂMARA MUNICIPAL DE ARARAQUARA</dc:title>
</cp:coreProperties>
</file>