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9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Rua Rui Barbosa, no trecho compreendido entre as Avenidas Major Dario Alves de Carvalho e Carlos Batista Magalhães, no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, que a situação da massa asfáltica da citada rua está muito precária, com buracos, o que poderá acarretar acidentes com ciclistas e motociclistas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435" w:bottom="1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6:17:00Z</dcterms:created>
  <dc:creator>hm</dc:creator>
  <dc:description/>
  <cp:keywords/>
  <dc:language>en-US</dc:language>
  <cp:lastModifiedBy>Camara Municipal de Araraquara</cp:lastModifiedBy>
  <cp:lastPrinted>2010-05-27T13:17:00Z</cp:lastPrinted>
  <dcterms:modified xsi:type="dcterms:W3CDTF">2010-05-28T15:52:00Z</dcterms:modified>
  <cp:revision>3</cp:revision>
  <dc:subject/>
  <dc:title/>
</cp:coreProperties>
</file>