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0707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recebido reclamações em nosso gabinete de que há falta de bancos para os usuários que aguardam atendimento na Unidade Básica de Saúde do Melhad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Marcelo Fortes Barbieri, no sentido de que entre em entendimentos com os setores competentes, a fim de que seja estudada a possibilidade de se ampliar a quantidade de bancos para acomodar os usuários da referida Unidade Básica de Saúde, ouvindo o pessoal lotado na UBS do Melhad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i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M 24 05 10 002 indicacao bancos unidade de saude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4:00Z</dcterms:created>
  <dc:creator>Winxp</dc:creator>
  <dc:description/>
  <cp:keywords/>
  <dc:language>en-US</dc:language>
  <cp:lastModifiedBy>Camara Municipal de Araraquara</cp:lastModifiedBy>
  <cp:lastPrinted>2010-05-04T17:26:00Z</cp:lastPrinted>
  <dcterms:modified xsi:type="dcterms:W3CDTF">2010-05-28T15:51:00Z</dcterms:modified>
  <cp:revision>3</cp:revision>
  <dc:subject/>
  <dc:title>INDICAÇÃO NÚMERO                 /08</dc:title>
</cp:coreProperties>
</file>