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0654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3"/>
          <w:szCs w:val="23"/>
        </w:rPr>
        <w:t xml:space="preserve">AUTOR: </w:t>
      </w:r>
      <w:r>
        <w:rPr>
          <w:rFonts w:cs="Arial" w:ascii="Arial" w:hAnsi="Arial"/>
          <w:sz w:val="23"/>
          <w:szCs w:val="23"/>
        </w:rPr>
        <w:t xml:space="preserve">Vereador </w:t>
      </w:r>
      <w:r>
        <w:rPr>
          <w:rFonts w:cs="Arial" w:ascii="Arial" w:hAnsi="Arial"/>
          <w:b/>
          <w:i/>
          <w:caps/>
          <w:sz w:val="23"/>
          <w:szCs w:val="23"/>
        </w:rPr>
        <w:t>Elias Chediek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right="-3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iversos acidentes têm acontecido no cruzamento da Avenida Estrada de Ferro Araraquara com as Ruas Mato Grosso e José Fernandes Beata, na Vila Gaspar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avenida e as ruas citadas possuem mão dupla de direção, estando autorizado o estacionamento de ambos os lado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, satisfeitas as formalidades regimentais, seja oficiado ao Senhor Prefeito Municipal Marcelo Fortes Barbieri, no sentido de que entre em entendimentos com os setores competentes, a fim de que seja providenciado, em caráter de urgência, a retenção de proibido estacionar, conforme mapa em anexo, a fim de que os motoristas tenham mais visão nesse perigoso cruzament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também que seja providenciada a instalação de um redutor de velocidade na Avenida Estrada de Ferro Araraquara, uma quadra antes desse cruzamento, entre as Ruas Oswaldo Blum e João Maurício de Mori, devido ao movimento intenso de veículos e pedestres na região do Salão de Festas e da Capela Sagrado Coração de Jesu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10 de mai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10 05 10 indicação estrada de ferr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06:00Z</dcterms:created>
  <dc:creator>Winxp</dc:creator>
  <dc:description/>
  <cp:keywords/>
  <dc:language>en-US</dc:language>
  <cp:lastModifiedBy>Camara Municipal de Araraquara</cp:lastModifiedBy>
  <cp:lastPrinted>2010-05-04T17:26:00Z</cp:lastPrinted>
  <dcterms:modified xsi:type="dcterms:W3CDTF">2010-05-12T20:14:00Z</dcterms:modified>
  <cp:revision>4</cp:revision>
  <dc:subject/>
  <dc:title>INDICAÇÃO NÚMERO                 /08</dc:title>
</cp:coreProperties>
</file>