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Taquaritinga, esquina com a Rua Presidente João Belchior Marques Goulart, no Bairro Jardim Santa Clara, desta cidade. Conforme indicação nº 401/10 enviada anteriormente, a reposta foi que no local foi feito recapeamento recentemente, mas, por ser uma avenida de grande fluxo de veículos e de água escorrendo o tempo todo, o asfalto já está estourando novamente havendo a necessidade de canalet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052010 – 069 – Colocar canaleta na Av. Taquaritinga esq. Com Rua Pres.João Belchior – Jd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9:00Z</dcterms:created>
  <dc:creator>hm</dc:creator>
  <dc:description/>
  <cp:keywords/>
  <dc:language>en-US</dc:language>
  <cp:lastModifiedBy>Camara Municipal de Araraquara</cp:lastModifiedBy>
  <cp:lastPrinted>2010-05-04T16:48:00Z</cp:lastPrinted>
  <dcterms:modified xsi:type="dcterms:W3CDTF">2010-05-05T15:12:00Z</dcterms:modified>
  <cp:revision>3</cp:revision>
  <dc:subject/>
  <dc:title/>
</cp:coreProperties>
</file>