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38"/>
          <w:szCs w:val="38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09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uma árvore localizada na Rua Carvalho Filho, em frente ao nº 1869, no Centro, desta cidade, pois, além da árvore estar infestada de cupins e colocando em risco a segurança de senhoras e senhores de idade que passam pela calçada para serem atendidos nas clínicas ao lado, está também causando danos no passeio público, que encontra-se levantado, podendo vir a causar maiores problemas para os moradores e  transeunte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7 de abril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ab/>
        <w:t xml:space="preserve">              Vereador</w:t>
        <w:tab/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>AAS</w:t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/>
    </w:pPr>
    <w:r>
      <w:rPr>
        <w:rFonts w:cs="Arial" w:ascii="Arial" w:hAnsi="Arial"/>
        <w:sz w:val="18"/>
        <w:szCs w:val="18"/>
      </w:rPr>
      <w:t>27-04  retirada de arvore Rua carvalho filho.doc</w:t>
    </w:r>
    <w:r>
      <w:rPr>
        <w:rFonts w:cs="Arial" w:ascii="Arial" w:hAnsi="Arial"/>
        <w:sz w:val="24"/>
        <w:szCs w:val="24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8:42:00Z</dcterms:created>
  <dc:creator>Câmara Municipal de Araraquara</dc:creator>
  <dc:description/>
  <cp:keywords/>
  <dc:language>en-US</dc:language>
  <cp:lastModifiedBy>Camara Municipal de Araraquara</cp:lastModifiedBy>
  <cp:lastPrinted>2010-04-29T15:42:00Z</cp:lastPrinted>
  <dcterms:modified xsi:type="dcterms:W3CDTF">2010-04-29T18:48:00Z</dcterms:modified>
  <cp:revision>3</cp:revision>
  <dc:subject/>
  <dc:title/>
</cp:coreProperties>
</file>