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8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Serviços Públicos, no sentido de estudar a possibilidade de mandar proceder a limpeza e fiscalização na Rua Américo Cambiaghi, nº 47, no Bairro Jardim Cambuy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>O atendimento da solicitação justifica-se, em virtude de que o local encontra-se com morcegos, trazendo risco de transmitirem doenças para os morador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2-04-2010-Limpeza e Fiscalização Rua Americo Cambiaji, 4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36:00Z</dcterms:created>
  <dc:creator>Câmara Municipal de Araraquara</dc:creator>
  <dc:description/>
  <cp:keywords/>
  <dc:language>en-US</dc:language>
  <cp:lastModifiedBy>Camara Municipal de Araraquara</cp:lastModifiedBy>
  <cp:lastPrinted>2010-04-22T16:35:00Z</cp:lastPrinted>
  <dcterms:modified xsi:type="dcterms:W3CDTF">2010-04-23T20:28:00Z</dcterms:modified>
  <cp:revision>3</cp:revision>
  <dc:subject/>
  <dc:title/>
</cp:coreProperties>
</file>