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59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departamento competente, no sentido de que sejam efetuados reparos no bueiro existente na Avenida José Roberto Fabiano, defronte ao número 971, no Bairro Jardim das Estações, desta cidade. O bueiro está quebrado e o local está perigoso para a população, como mostra foto em anexo. Solicito que sejam tomadas providências em caráter de urgência. 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2 de abril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  </w:t>
      </w:r>
      <w:r>
        <w:rPr/>
        <w:t>Aluisio Braz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dm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042010 – 068 – Reparos no bueiro na Av. José Roberto Fabiano, 791 – Jd das Estações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48:00Z</dcterms:created>
  <dc:creator>hm</dc:creator>
  <dc:description/>
  <cp:keywords/>
  <dc:language>en-US</dc:language>
  <cp:lastModifiedBy>WinXP</cp:lastModifiedBy>
  <cp:lastPrinted>2010-04-12T16:46:00Z</cp:lastPrinted>
  <dcterms:modified xsi:type="dcterms:W3CDTF">2010-04-14T18:52:00Z</dcterms:modified>
  <cp:revision>3</cp:revision>
  <dc:subject/>
  <dc:title/>
</cp:coreProperties>
</file>