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4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</w:t>
      </w:r>
      <w:r>
        <w:rPr>
          <w:sz w:val="20"/>
          <w:szCs w:val="20"/>
        </w:rPr>
        <w:t xml:space="preserve">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>
          <w:b/>
          <w:b/>
        </w:rPr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m </w:t>
      </w:r>
      <w:r>
        <w:rPr>
          <w:b/>
        </w:rPr>
        <w:t>envidados os esforços necessários para proporcionar maior segurança aos pedestres na travessia da Rua José Palamone Lepre, no Bairro Jardim Paraíso, desta cidade.</w:t>
      </w:r>
    </w:p>
    <w:p>
      <w:pPr>
        <w:pStyle w:val="Textoembloco"/>
        <w:rPr>
          <w:b/>
          <w:b/>
        </w:rPr>
      </w:pPr>
      <w:r>
        <w:rPr>
          <w:b/>
        </w:rPr>
      </w:r>
    </w:p>
    <w:p>
      <w:pPr>
        <w:pStyle w:val="Textoembloco"/>
        <w:rPr/>
      </w:pPr>
      <w:r>
        <w:rPr>
          <w:b/>
        </w:rPr>
        <w:tab/>
      </w:r>
      <w:r>
        <w:rPr/>
        <w:t>Essa via pública é uma importante ligação de vários bairros da cidade e não possui semáforo para pedestres, passarela e redutores de velocidade. Os moradores do CDHU do Jardim Paraíso precisam, obrigatoriamente, atravessar essa via para fazer compras no centro comercial alí existente. Todavia, o abuso de velocidade dos motoristas já provocou vários atropelamentos e colisões no local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Os moradores, inconformados com a situação, elaboraram um abaixo-assinado (em anexo) e procuraram este vereador solicitando a construção de uma passarela ou a adoção de outras medidas para proporcionar mais segurança aos pedestres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 xml:space="preserve">Diante disso, é extremamente necessária a atuação da Prefeitura para sanar esse grave problema, vivenciado diariamente pelos moradores do Jardim Paraíso. </w:t>
      </w:r>
    </w:p>
    <w:p>
      <w:pPr>
        <w:pStyle w:val="Textoembloco"/>
        <w:rPr/>
      </w:pPr>
      <w:r>
        <w:rPr/>
      </w:r>
    </w:p>
    <w:p>
      <w:pPr>
        <w:pStyle w:val="Textoembloco"/>
        <w:ind w:left="0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° de abril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992" w:footer="44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010410002 Passarela Jd. Paraís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50:00Z</dcterms:created>
  <dc:creator>hm</dc:creator>
  <dc:description/>
  <cp:keywords/>
  <dc:language>en-US</dc:language>
  <cp:lastModifiedBy>WinXP</cp:lastModifiedBy>
  <cp:lastPrinted>2010-04-05T13:48:00Z</cp:lastPrinted>
  <dcterms:modified xsi:type="dcterms:W3CDTF">2010-04-06T20:35:00Z</dcterms:modified>
  <cp:revision>3</cp:revision>
  <dc:subject/>
  <dc:title>CÂMARA MUNICIPAL DE ARARAQUARA</dc:title>
</cp:coreProperties>
</file>