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eastAsia="Cambria"/>
          <w:sz w:val="40"/>
          <w:szCs w:val="40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0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a Secretaria Municipal de Serviços Públicos, no sentido de estudar a possibilidade de mandar proceder a limpeza no terreno, localizado na Rua Angelo Piffer, nº 650, no Bairro Jardim Residencial Paraís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-03-proceder a limpeza no terreno na Rua Rua Angelo Piffer, 650 Ind 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34:00Z</dcterms:created>
  <dc:creator>Câmara Municipal de Araraquara</dc:creator>
  <dc:description/>
  <cp:keywords/>
  <dc:language>en-US</dc:language>
  <cp:lastModifiedBy>WinXP</cp:lastModifiedBy>
  <cp:lastPrinted>2010-03-26T16:33:00Z</cp:lastPrinted>
  <dcterms:modified xsi:type="dcterms:W3CDTF">2010-03-29T18:25:00Z</dcterms:modified>
  <cp:revision>3</cp:revision>
  <dc:subject/>
  <dc:title/>
</cp:coreProperties>
</file>