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9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ser criada uma parceria com as cooperativas de trabalho, clínicas particulares, médicos, dentistas, laboratórios clínicos e demais empresas particulares que atuem na área da saúde, com a finalidade de ampliação e complementação do atendimento hospitalar para os usuários do Sistema Único de Saúde – SUS e fornecimento de exames, consultas, internação e demais procedimento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rç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rceria com clínicas médica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1:00Z</dcterms:created>
  <dc:creator>hm</dc:creator>
  <dc:description/>
  <cp:keywords/>
  <dc:language>en-US</dc:language>
  <cp:lastModifiedBy>WinXP</cp:lastModifiedBy>
  <cp:lastPrinted>2010-03-22T17:31:00Z</cp:lastPrinted>
  <dcterms:modified xsi:type="dcterms:W3CDTF">2010-03-24T18:50:00Z</dcterms:modified>
  <cp:revision>3</cp:revision>
  <dc:subject/>
  <dc:title>  CÂMARA MUNICIPAL DE ARARAQUARA</dc:title>
</cp:coreProperties>
</file>