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37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DICAÇÃO NÚMERO    0484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LIAS CHEDIEK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visitamos nos últimos dias, a região do Poço do Ouro, na Vila Nossa Senhora Aparecida e nos deparamos com uma situação muito preocupante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m animais pastando no local e que é grande a quantidade de fezes dos mesmos, conforme mostram fotos anexas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xistem algumas famílias morando naquela região em extremo estado de pobreza;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nossa preocupação no que diz respeito à contaminação do Poço do Ouro e, principalmente, do Aquífero Guarani,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Departamento Autônomo de Água e Esgotos - DAAE, no sentido de que seja providenciado um exame para verificar se há contaminação nas águas do Poço do Ouro e para que providências sejam tomadas referentes à situação acima relatada.</w:t>
      </w:r>
    </w:p>
    <w:p>
      <w:pPr>
        <w:pStyle w:val="Normal"/>
        <w:spacing w:lineRule="auto" w:line="360"/>
        <w:ind w:left="567" w:right="-567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spacing w:lineRule="auto" w:line="360"/>
        <w:ind w:left="567" w:right="-567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a Indicação 0484/10.</w:t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também, que o Prefeito Municipal entre em entendimentos com a Secretaria Municipal de Desenvolvimento Urbano, para a remoção das pessoas que estão alojadas na área de recarga do Aquífero Guaran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8 de març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i w:val="false"/>
          <w:i w:val="false"/>
          <w:sz w:val="24"/>
          <w:szCs w:val="24"/>
        </w:rPr>
      </w:pPr>
      <w:r>
        <w:rPr>
          <w:rFonts w:eastAsia="Cambria"/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ELIAS CHEDIEK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</w:t>
      </w:r>
      <w:r>
        <w:rPr/>
        <w:t>Vereador</w:t>
      </w:r>
      <w:r>
        <w:rPr>
          <w:sz w:val="16"/>
          <w:szCs w:val="16"/>
        </w:rPr>
        <w:t xml:space="preserve">                     </w:t>
      </w:r>
    </w:p>
    <w:sectPr>
      <w:footerReference w:type="default" r:id="rId2"/>
      <w:type w:val="nextPage"/>
      <w:pgSz w:w="11906" w:h="16838"/>
      <w:pgMar w:left="1701" w:right="1701" w:gutter="0" w:header="0" w:top="1247" w:footer="44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MM 18 03 10 002 poço do ouro contamin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8:10:00Z</dcterms:created>
  <dc:creator>hm</dc:creator>
  <dc:description/>
  <cp:keywords/>
  <dc:language>en-US</dc:language>
  <cp:lastModifiedBy>WinXP</cp:lastModifiedBy>
  <cp:lastPrinted>2010-03-19T15:08:00Z</cp:lastPrinted>
  <dcterms:modified xsi:type="dcterms:W3CDTF">2010-03-22T19:57:00Z</dcterms:modified>
  <cp:revision>4</cp:revision>
  <dc:subject/>
  <dc:title>CÂMARA MUNICIPAL DE ARARAQUARA</dc:title>
</cp:coreProperties>
</file>