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            </w:t>
      </w:r>
      <w:r>
        <w:rPr>
          <w:rFonts w:cs="Arial" w:ascii="Arial" w:hAnsi="Arial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426845" cy="1120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112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1550" cy="102806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0" cy="1028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88.2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26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71550" cy="102806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1550" cy="1028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470/10.</w:t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DIO LOP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estudar a possibilidade de ser instalada uma câmera de semáforo no cruzamento das Avenidas Francisco Vaz Filho e Antonio Coradini e Ruas dos Estados e Andrelino Alves Pinto.</w:t>
      </w:r>
    </w:p>
    <w:p>
      <w:pPr>
        <w:pStyle w:val="Normal"/>
        <w:tabs>
          <w:tab w:val="clear" w:pos="708"/>
          <w:tab w:val="left" w:pos="3686" w:leader="none"/>
        </w:tabs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567" w:right="-2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al solicitação se faz necessária, pois, por diversas vezes acontecem acidentes envolvendo principalmente motociclistas, que simplesmente ignoram o sinal vermelho na Avenida Francisco Vaz Filho, passando em alta velocidade pelo semáforo, abalroando os veículos que estão cruzando a referida avenida, bem como, descem pela contra-mão de direção na Avenida Antonio Coradini e atravessam a Avenida Francisco Vaz Filho também com o sinal fechado.</w:t>
      </w:r>
    </w:p>
    <w:p>
      <w:pPr>
        <w:pStyle w:val="Normal"/>
        <w:tabs>
          <w:tab w:val="clear" w:pos="708"/>
          <w:tab w:val="left" w:pos="3686" w:leader="none"/>
        </w:tabs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686" w:leader="none"/>
        </w:tabs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567" w:right="-23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7 de março de 2010.</w:t>
      </w:r>
    </w:p>
    <w:p>
      <w:pPr>
        <w:pStyle w:val="Normal"/>
        <w:ind w:left="567" w:right="-2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2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rPr/>
    </w:pPr>
    <w:r>
      <w:rPr/>
      <w:t>17-03- Instalação de câmera de semáforo na Avenida Vaz Filh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6:04:00Z</dcterms:created>
  <dc:creator>Câmara Municipal de Araraquara</dc:creator>
  <dc:description/>
  <cp:keywords/>
  <dc:language>en-US</dc:language>
  <cp:lastModifiedBy>WinXP</cp:lastModifiedBy>
  <cp:lastPrinted>2010-03-15T15:10:00Z</cp:lastPrinted>
  <dcterms:modified xsi:type="dcterms:W3CDTF">2010-03-19T18:30:00Z</dcterms:modified>
  <cp:revision>4</cp:revision>
  <dc:subject/>
  <dc:title/>
</cp:coreProperties>
</file>