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6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efetuada a limpeza da Avenida Luiz Mota, no Bairro Jardim Santa Rosa, desta cidade.</w:t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 avenida encontra-se repleta de mato e sujeira, o que causa transtorno para os moradores do bairro. Por isso, peço urgência no atendimento dest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març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1583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Limpeza na Luiz Mo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38:00Z</dcterms:created>
  <dc:creator>hm</dc:creator>
  <dc:description/>
  <cp:keywords/>
  <dc:language>en-US</dc:language>
  <cp:lastModifiedBy>WinXP</cp:lastModifiedBy>
  <cp:lastPrinted>2010-03-18T16:38:00Z</cp:lastPrinted>
  <dcterms:modified xsi:type="dcterms:W3CDTF">2010-03-19T18:25:00Z</dcterms:modified>
  <cp:revision>3</cp:revision>
  <dc:subject/>
  <dc:title>CÂMARA MUNICIPAL DE ARARAQUARA</dc:title>
</cp:coreProperties>
</file>