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          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42684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10280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88.2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1550" cy="10280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61/10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Serviços Públicos, no sentido de estudar a possibilidade de mandar proceder a </w:t>
      </w:r>
      <w:r>
        <w:rPr>
          <w:rFonts w:cs="Arial" w:ascii="Arial" w:hAnsi="Arial"/>
          <w:b/>
          <w:sz w:val="24"/>
          <w:szCs w:val="24"/>
        </w:rPr>
        <w:t>capinação na Área de Lazer “Dair Pereira”, no Bairro Jardim América, desta cidade.</w:t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al pedido se justifica, pois, o terreno mencionado encontra-se com mato alto devido à sequência de chuvas e, reconhecendo que se trata de uma comunidade carente localizada na periferia desta cidade, que não possui recursos para pagar a mão-de-obra para executar o serviço.</w:t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março de 2010.</w:t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  <w:t>15-03-Capinação no campo de futebol  Dair Pereira Jardim Amer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0:00Z</dcterms:created>
  <dc:creator>Câmara Municipal de Araraquara</dc:creator>
  <dc:description/>
  <cp:keywords/>
  <dc:language>en-US</dc:language>
  <cp:lastModifiedBy>WinXP</cp:lastModifiedBy>
  <dcterms:modified xsi:type="dcterms:W3CDTF">2010-03-16T19:47:00Z</dcterms:modified>
  <cp:revision>3</cp:revision>
  <dc:subject/>
  <dc:title/>
</cp:coreProperties>
</file>