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para que a Rua Piauí, no Bairro Vila Xavier, desta cidade, que hoje tem mão dupla de direção, seja convergida em mão única. 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Várias pessoas procuraram este vereador a fim de que uma solução seja tomada, pois, o risco de acontecer um acidente é muito grande, devido à grande quantidade de crianças e idosos que moram na região.  Por isso, peço urgência no atendimento desta indicação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março de 2010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dança no trânsito da Rua Piau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00:00Z</dcterms:created>
  <dc:creator>hm</dc:creator>
  <dc:description/>
  <cp:keywords/>
  <dc:language>en-US</dc:language>
  <cp:lastModifiedBy>WinXP</cp:lastModifiedBy>
  <cp:lastPrinted>2010-03-16T16:59:00Z</cp:lastPrinted>
  <dcterms:modified xsi:type="dcterms:W3CDTF">2010-03-17T19:30:00Z</dcterms:modified>
  <cp:revision>3</cp:revision>
  <dc:subject/>
  <dc:title>CÂMARA MUNICIPAL DE ARARAQUARA</dc:title>
</cp:coreProperties>
</file>