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a Rua Humaitá volte a ter mão dupla de direção no trecho entre as Avenidas Brasil e São Paul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as pessoas procuraram este vereador solicitando essa alteração. O leito carroçável do local é largo e comporta a mão dupla. Aliás, esse trecho foi projetado justamente para essa finalidade em razão do antigo Estádio Municipal dividir a Avenida Brasil em duas par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rç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50310001 mão dupla R. Humait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4:00Z</dcterms:created>
  <dc:creator>hm</dc:creator>
  <dc:description/>
  <cp:keywords/>
  <dc:language>en-US</dc:language>
  <cp:lastModifiedBy>WinXP</cp:lastModifiedBy>
  <cp:lastPrinted>2010-01-29T15:27:00Z</cp:lastPrinted>
  <dcterms:modified xsi:type="dcterms:W3CDTF">2010-03-16T19:35:00Z</dcterms:modified>
  <cp:revision>3</cp:revision>
  <dc:subject/>
  <dc:title>CÂMARA MUNICIPAL DE ARARAQUARA</dc:title>
</cp:coreProperties>
</file>