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Plínio de Carvalho, em frente ao número 1779, no Bairro Jardim Tabapuã, desta cidade, em virtude da mesma estar infestada de cupins e com os galhos podres e caindo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março de 2010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1032010 – 057 – Retirada de arvore na Av. Plinio de Carvalho, 1779 Jd Tabapuã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3:00Z</dcterms:created>
  <dc:creator>hm</dc:creator>
  <dc:description/>
  <cp:keywords/>
  <dc:language>en-US</dc:language>
  <cp:lastModifiedBy>WinXP</cp:lastModifiedBy>
  <cp:lastPrinted>2010-03-11T16:57:00Z</cp:lastPrinted>
  <dcterms:modified xsi:type="dcterms:W3CDTF">2010-03-15T18:27:00Z</dcterms:modified>
  <cp:revision>4</cp:revision>
  <dc:subject/>
  <dc:title>  CÂMARA MUNICIPAL DE ARARAQUARA</dc:title>
</cp:coreProperties>
</file>