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Considerando que é do conhecimento deste vereador, que existe em nosso município grande número de pessoas, mais de duas mil, esperando por pequenas cirurgias como a de catarata;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Considerando que, uma parceria com hospitais da cidade pode reduzir consideravelmente o número de cirurgias seletivas, sem grande tempo de espera por parte dos pacientes,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remanejar verba de outras secretarias para o custeio de cirurgias seletivas em parceria com hospit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374" w:hanging="0"/>
        <w:rPr/>
      </w:pPr>
      <w:r>
        <w:rPr/>
        <w:t>Serginho Gonçalves</w:t>
      </w:r>
    </w:p>
    <w:p>
      <w:pPr>
        <w:pStyle w:val="Heading3"/>
        <w:ind w:left="567" w:right="-374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9:00Z</dcterms:created>
  <dc:creator>hm</dc:creator>
  <dc:description/>
  <cp:keywords/>
  <dc:language>en-US</dc:language>
  <cp:lastModifiedBy>WinXP</cp:lastModifiedBy>
  <cp:lastPrinted>2010-03-12T15:58:00Z</cp:lastPrinted>
  <dcterms:modified xsi:type="dcterms:W3CDTF">2010-03-12T19:37:00Z</dcterms:modified>
  <cp:revision>3</cp:revision>
  <dc:subject/>
  <dc:title/>
</cp:coreProperties>
</file>