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feita a devida capinação e a poda das árvores “pingo de ouro” na Unidade de Saúde de Atendimento à Família “Drª Neuza Maria Affini Dicenzo”, localizada na Avenida Alfeu Gonçalves Belchior, s/nº, no Bairro Jardim Maria Luiza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9:00Z</dcterms:created>
  <dc:creator>hm</dc:creator>
  <dc:description/>
  <cp:keywords/>
  <dc:language>en-US</dc:language>
  <cp:lastModifiedBy>WinXP</cp:lastModifiedBy>
  <cp:lastPrinted>2010-03-11T09:55:00Z</cp:lastPrinted>
  <dcterms:modified xsi:type="dcterms:W3CDTF">2010-03-11T20:51:00Z</dcterms:modified>
  <cp:revision>3</cp:revision>
  <dc:subject/>
  <dc:title/>
</cp:coreProperties>
</file>