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intura e demarcação no piso da quadra de esportes, localizada na Rua Castro Alves entre as Avenidas Dr. Bernardino Arantes de Almeida e Marginal 2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 xml:space="preserve">Informo que essa melhoria se faz necessária pelo fato de que vão iniciar as atividades da escolinha de futsal no local e vários moradores procuraram este vereador reivindicando tal melhoria. Isto irá beneficiar os alunos da escolinha e todos os que frequentam o local para a prática de esportes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0 de março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418" w:footer="8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3:00Z</dcterms:created>
  <dc:creator>hm</dc:creator>
  <dc:description/>
  <cp:keywords/>
  <dc:language>en-US</dc:language>
  <cp:lastModifiedBy>WinXP</cp:lastModifiedBy>
  <cp:lastPrinted>2010-03-10T15:57:00Z</cp:lastPrinted>
  <dcterms:modified xsi:type="dcterms:W3CDTF">2010-03-11T19:35:00Z</dcterms:modified>
  <cp:revision>4</cp:revision>
  <dc:subject/>
  <dc:title>CÂMARA MUNICIPAL DE ARARAQUARA</dc:title>
</cp:coreProperties>
</file>