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-45783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.05pt;mso-position-vertical-relative:text;margin-left:-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ser implantada rua Giácomo Pasetto entre as Avenidas Anitapolis e Professor Honório Monteiro, Bairro II Distrito Industrial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Araraquara, 03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3-03- Colocação de Lombada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RodapChar">
    <w:name w:val="Rodapé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55:00Z</dcterms:created>
  <dc:creator>Câmara Municipal de Araraquara</dc:creator>
  <dc:description/>
  <cp:keywords/>
  <dc:language>en-US</dc:language>
  <cp:lastModifiedBy>WinXP</cp:lastModifiedBy>
  <cp:lastPrinted>2010-03-08T15:09:00Z</cp:lastPrinted>
  <dcterms:modified xsi:type="dcterms:W3CDTF">2010-03-09T20:56:00Z</dcterms:modified>
  <cp:revision>3</cp:revision>
  <dc:subject/>
  <dc:title>  CÂMARA MUNICIPAL DE ARARAQUARA</dc:title>
</cp:coreProperties>
</file>