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devida limpeza em terreno localizado na Avenida Cientista Frederico de Marco no trecho compreendido entre as Ruas Ceará e Almirante Tamandaré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local é utilizado pela Associação de Pais e Amigos dos Excepcionais – APAE como estacionamento de veículos para funcionários e pais de alun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rço de 2010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4:00Z</dcterms:created>
  <dc:creator>hm</dc:creator>
  <dc:description/>
  <cp:keywords/>
  <dc:language>en-US</dc:language>
  <cp:lastModifiedBy>Câmara Municipal de Araraquara</cp:lastModifiedBy>
  <cp:lastPrinted>2010-03-03T16:55:00Z</cp:lastPrinted>
  <dcterms:modified xsi:type="dcterms:W3CDTF">2010-03-03T20:25:00Z</dcterms:modified>
  <cp:revision>3</cp:revision>
  <dc:subject/>
  <dc:title>CÂMARA MUNICIPAL DE ARARAQUARA</dc:title>
</cp:coreProperties>
</file>