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376 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que os moradores da Avenida Orlando Scutare, estão pagando as parcelas das melhorias asfálticas realizadas no Bairro Jardim Adalberto Frederico de Oliveira Roxo, em nossa cidade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que na confluência da Avenida Orlando Scutare com a Rua Clóvis Silveira Bueno, termina o asfaltamento e algumas pessoas quebraram as guias por conta própria e fizeram um caminho em terrenos naquela região para que tenham acesso a outros bairros;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Considerando que os moradores Bairro Jardim Adalberto Frederico de Oliveira Roxo, nas proximidades da confluência da Avenida Orlando Scutare com a Rua Clóvis Silveira Bueno estão sofrendo com a invasão da terra no asfalto, conforme as fotos em anexo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a fim de que sejam tomadas as providências necessárias para solucionar os problemas dos moradores no referido local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e feverei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25 02 10 001_terra no asfalto 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Adalberto Rox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2:00Z</dcterms:created>
  <dc:creator>Winxp</dc:creator>
  <dc:description/>
  <cp:keywords/>
  <dc:language>en-US</dc:language>
  <cp:lastModifiedBy>Câmara Municipal de Araraquara</cp:lastModifiedBy>
  <cp:lastPrinted>2010-02-25T16:31:00Z</cp:lastPrinted>
  <dcterms:modified xsi:type="dcterms:W3CDTF">2010-03-02T18:15:00Z</dcterms:modified>
  <cp:revision>3</cp:revision>
  <dc:subject/>
  <dc:title>             INDICAÇÃO NÚMERO                 /08</dc:title>
</cp:coreProperties>
</file>