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ndico, satisfeitas as formalidades regimentais, seja oficiado ao senhor Prefeito Municipal, fazendo-lhe sentir a necessidade de entrar em entendimentos com a Secretaria Municipal de Serviços Públicos, no sentido de proceder a limpeza e manutenção do sistema de iluminação da Praça do Jardim do Bosque localizada na Rua Mondo Archimedes Luppi.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estão reclamando que com o mato alto há grande número de insetos como pernilongos e com a iluminação toda danificada a praça fica totalmente escura, colocando em risco quem trafega pelo local. Por esses motivos, peço urgência no atendimento desta indicação.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em fotos em anexo. 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8:00Z</dcterms:created>
  <dc:creator>hm</dc:creator>
  <dc:description/>
  <cp:keywords/>
  <dc:language>en-US</dc:language>
  <cp:lastModifiedBy>Câmara Municipal de Araraquara</cp:lastModifiedBy>
  <cp:lastPrinted>2010-02-25T16:52:00Z</cp:lastPrinted>
  <dcterms:modified xsi:type="dcterms:W3CDTF">2010-03-02T18:13:00Z</dcterms:modified>
  <cp:revision>3</cp:revision>
  <dc:subject/>
  <dc:title>CÂMARA MUNICIPAL DE ARARAQUARA</dc:title>
</cp:coreProperties>
</file>