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1pt;mso-wrap-distance-left:9.05pt;mso-wrap-distance-right:9.05pt;mso-wrap-distance-top:0pt;mso-wrap-distance-bottom:0pt;margin-top:-42.1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42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os devidos reparos no alambrado, colocação do portão, traves e refletores na quadra de esportes localizada na Avenida Antonio Angelo Zendron, no Bairro Altos de Pinheiro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moradores procuraram este vereador a fim de reclamarem do estado do local, já que a área é utilizada pela comunidade para jogos de futebol. Os moradores do bairro estão solicitando reparos no alambrado, portão, colocação das traves e a instalação de refletores para que os freqüentadores possam utilizar a quadra no período noturno. Caso sejam atendidas as reivindicações acima solicitadas, os moradores se comprometem a cuidar do local, indicando um integrante para ficar com as chaves e agendar a quadra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fevereiro de 2010</w:t>
      </w:r>
    </w:p>
    <w:p>
      <w:pPr>
        <w:pStyle w:val="Heading1"/>
        <w:ind w:left="567" w:right="-567" w:hanging="0"/>
        <w:jc w:val="center"/>
        <w:rPr/>
      </w:pP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/>
        <w:t>Vereador e 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91" w:footer="2576" w:bottom="2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rFonts w:cs="Times New Roman"/>
      <w:sz w:val="20"/>
      <w:szCs w:val="20"/>
    </w:rPr>
  </w:style>
  <w:style w:type="character" w:styleId="CharChar">
    <w:name w:val=" Char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29:00Z</dcterms:created>
  <dc:creator>hm</dc:creator>
  <dc:description/>
  <cp:keywords/>
  <dc:language>en-US</dc:language>
  <cp:lastModifiedBy>Câmara Municipal de Araraquara</cp:lastModifiedBy>
  <cp:lastPrinted>2010-02-22T16:39:00Z</cp:lastPrinted>
  <dcterms:modified xsi:type="dcterms:W3CDTF">2010-02-22T20:29:00Z</dcterms:modified>
  <cp:revision>3</cp:revision>
  <dc:subject/>
  <dc:title>CÂMARA MUNICIPAL DE ARARAQUARA</dc:title>
</cp:coreProperties>
</file>