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para que seja viabilizada a construção de uma rotatória no cruzamento da Avenida Eng° Camilo Dinucci com a Avenida Alberto Santos Dumont, no Bairro Jardim Dumont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região o trânsito é intenso e os veículos trafegam em alta velocidade e, além disso, bem próximo do cruzamento há uma ponte que dificulta a visibilidade. A rotatória naturalmente fará com que os veículos reduzam a velocidade e contribuirá para tornar o local mais seguro. Segue em anexo croqui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0:00Z</dcterms:created>
  <dc:creator>hm</dc:creator>
  <dc:description/>
  <cp:keywords/>
  <dc:language>en-US</dc:language>
  <cp:lastModifiedBy>Câmara Municipal Araraquara</cp:lastModifiedBy>
  <cp:lastPrinted>2010-02-12T13:43:00Z</cp:lastPrinted>
  <dcterms:modified xsi:type="dcterms:W3CDTF">2010-02-12T19:31:00Z</dcterms:modified>
  <cp:revision>6</cp:revision>
  <dc:subject/>
  <dc:title>CÂMARA MUNICIPAL DE ARARAQUARA</dc:title>
</cp:coreProperties>
</file>