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0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localizado na Rua Alício Torres confluência com a Avenida Jamil Ferras Haddad, no Bairro Jardim Victorio Antonio de Santi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formo a esse Executivo que o local está com muito entulho e o mato tomou conta do referido terreno, deixando os moradores muito constrangidos com a situ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fever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</w:t>
      </w:r>
      <w:r>
        <w:rPr/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11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3:42:00Z</dcterms:created>
  <dc:creator>hm</dc:creator>
  <dc:description/>
  <cp:keywords/>
  <dc:language>en-US</dc:language>
  <cp:lastModifiedBy>Câmara Municipal de Araraquara</cp:lastModifiedBy>
  <cp:lastPrinted>2010-02-12T14:41:00Z</cp:lastPrinted>
  <dcterms:modified xsi:type="dcterms:W3CDTF">2010-02-12T17:05:00Z</dcterms:modified>
  <cp:revision>4</cp:revision>
  <dc:subject/>
  <dc:title>CÂMARA MUNICIPAL DE ARARAQUARA</dc:title>
</cp:coreProperties>
</file>