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9560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</w:rPr>
        <w:t>CÂMARA MUNICIPAL DE ARARAQUARA</w: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287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efetuada a limpeza de um terreno na Rua Joseph Saber Harb, na saída para o Bairro Jardim Victorio Antonio de Santi, no Bairro Jardim Silvestre, desta cidade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A quantidade de lixo no local é muito grande, o que aumenta a proliferação do mosquito Aedes Aegypti. Por isso, peço urgência no atendimento desta indicação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9 de fevereir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1583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Limpeza de terreno no Jardim Silvest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33:00Z</dcterms:created>
  <dc:creator>hm</dc:creator>
  <dc:description/>
  <cp:keywords/>
  <dc:language>en-US</dc:language>
  <cp:lastModifiedBy>Câmara Municipal Araraquara</cp:lastModifiedBy>
  <cp:lastPrinted>2010-02-11T15:38:00Z</cp:lastPrinted>
  <dcterms:modified xsi:type="dcterms:W3CDTF">2010-02-11T19:08:00Z</dcterms:modified>
  <cp:revision>4</cp:revision>
  <dc:subject/>
  <dc:title>CÂMARA MUNICIPAL DE ARARAQUARA</dc:title>
</cp:coreProperties>
</file>