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283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Considerando o estado em que se encontram as proximidades das residências localizadas na Rua José Marques Pinheiro Filho, na confluência com a Rua Armando Correa de Siqueira, no Bairro Vila Harmoni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fotos anexadas,  mostram o asfalto deteriorado e com mato e um terreno também tomado pelo mato e a calçada sem a devida limpeza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s setores competentes, a fim de que sejam providenciados o recapeamento asfáltico, como também a capinação do mato, do terreno e da calçada no referi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0 de feverei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0 02 10 001_melhorias asfalticas_Francisco FPomb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8:00Z</dcterms:created>
  <dc:creator>Winxp</dc:creator>
  <dc:description/>
  <cp:keywords/>
  <dc:language>en-US</dc:language>
  <cp:lastModifiedBy>Câmara Municipal Araraquara</cp:lastModifiedBy>
  <cp:lastPrinted>2010-02-11T14:39:00Z</cp:lastPrinted>
  <dcterms:modified xsi:type="dcterms:W3CDTF">2010-02-11T17:37:00Z</dcterms:modified>
  <cp:revision>6</cp:revision>
  <dc:subject/>
  <dc:title>             INDICAÇÃO NÚMERO                 /08</dc:title>
</cp:coreProperties>
</file>