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Rua Imaculada Conceição, em frente ao nº 2875, no Bairro Santana, desta cidade. A árvore está infestada por cupins, prejudicou todo o madeiramento do telhado da residência, além de causar transtorno para o morador. Por isso, peço urgência no atendimento desta indic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4 de fever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Retirada de árvore na Rua Imaculada Concei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2:00Z</dcterms:created>
  <dc:creator>hm</dc:creator>
  <dc:description/>
  <cp:keywords/>
  <dc:language>en-US</dc:language>
  <cp:lastModifiedBy>Camara</cp:lastModifiedBy>
  <cp:lastPrinted>2010-02-04T13:15:00Z</cp:lastPrinted>
  <dcterms:modified xsi:type="dcterms:W3CDTF">2010-02-08T18:28:00Z</dcterms:modified>
  <cp:revision>4</cp:revision>
  <dc:subject/>
  <dc:title>CÂMARA MUNICIPAL DE ARARAQUARA</dc:title>
</cp:coreProperties>
</file>