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255/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3"/>
          <w:szCs w:val="23"/>
        </w:rPr>
        <w:t>senhor Prefeito Municipal</w:t>
      </w:r>
      <w:r>
        <w:rPr>
          <w:rFonts w:cs="Verdana" w:ascii="Verdana" w:hAnsi="Verdana"/>
          <w:sz w:val="23"/>
          <w:szCs w:val="23"/>
        </w:rPr>
        <w:t xml:space="preserve">, fazendo-lhe sentir a necessidade de entrar em entendimentos com </w:t>
      </w:r>
      <w:r>
        <w:rPr>
          <w:rFonts w:cs="Verdana" w:ascii="Verdana" w:hAnsi="Verdana"/>
          <w:iCs/>
          <w:sz w:val="23"/>
          <w:szCs w:val="23"/>
        </w:rPr>
        <w:t>os setores competentes</w:t>
      </w:r>
      <w:r>
        <w:rPr>
          <w:rFonts w:cs="Verdana" w:ascii="Verdana" w:hAnsi="Verdana"/>
          <w:sz w:val="23"/>
          <w:szCs w:val="23"/>
        </w:rPr>
        <w:t>, no sentido de que sejam providenciadas as melhorias abaixo relacionadas no Bairro Parque Residencial São Paulo, conforme mostra o mapa de identificação do local, em anex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1 – Construção de calçadas na avenida que divide o Bairro Jardim Santa Clara e Parque Residencial São Paulo, no sentido da rotatória, na Rua Galileu Galilei e suas adjacências;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2 - Recapeamento asfáltico, para que, posteriormente, sejam implantadas as devidas sinalizações, como pinturas horizontais, verticais e as devidas placas de sinalização;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3 - Gradil junto a um córrego existente, muito próximo ao leito carroçável;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4 – Construção de passarelas em dois locais da Avenida Sargento PM Walter Nalim, para facilitar a locomoção das crianças e adultos que circulam do Bairro Altos dos Pinheiros para o Parque Residencial São Paulo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>Araraquara, 1º de fevereiro de 2010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firstLine="1418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t xml:space="preserve">ELIAS CHEDIEK </w:t>
      </w:r>
    </w:p>
    <w:p>
      <w:pPr>
        <w:pStyle w:val="Normal"/>
        <w:ind w:firstLine="156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jl 01 02 10_002_ParqueSãoPaulo_rotatoria</w:t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851" w:right="-374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45pt;height:457.85pt" filled="f" o:ole="">
            <v:imagedata r:id="rId3" o:title=""/>
          </v:shape>
          <o:OLEObject Type="Embed" ProgID="PowerPoint.Show.12" ShapeID="ole_rId2" DrawAspect="Content" ObjectID="_325148880" r:id="rId2"/>
        </w:object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8:00Z</dcterms:created>
  <dc:creator>Winxp</dc:creator>
  <dc:description/>
  <cp:keywords/>
  <dc:language>en-US</dc:language>
  <cp:lastModifiedBy>Câmara Municipal Araraquara</cp:lastModifiedBy>
  <cp:lastPrinted>2010-02-01T11:50:00Z</cp:lastPrinted>
  <dcterms:modified xsi:type="dcterms:W3CDTF">2010-02-05T18:06:00Z</dcterms:modified>
  <cp:revision>14</cp:revision>
  <dc:subject/>
  <dc:title>INDICAÇÃO NÚMERO __________________ /09</dc:title>
</cp:coreProperties>
</file>