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para que entre em parceria com a Ordem dos Advogados do Brasil - OAB, a fim de orientar e legalizar as entidades de classe e associações de moradores junto ao poder público, uma vez que, muitas delas encontram-se em situação irregular, ficando a margem de benefícios, tais como: a requisição de isenções, inscrições em eventuais projetos, em participação orçamentária e conselhos como: de saúde, habitação, segurança, entre outros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ceria OAB / Municip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4:00Z</dcterms:created>
  <dc:creator>hm</dc:creator>
  <dc:description/>
  <cp:keywords/>
  <dc:language>en-US</dc:language>
  <cp:lastModifiedBy>Camara</cp:lastModifiedBy>
  <cp:lastPrinted>2010-02-01T09:32:00Z</cp:lastPrinted>
  <dcterms:modified xsi:type="dcterms:W3CDTF">2010-02-02T14:46:00Z</dcterms:modified>
  <cp:revision>4</cp:revision>
  <dc:subject/>
  <dc:title>CÂMARA MUNICIPAL DE ARARAQUARA</dc:title>
</cp:coreProperties>
</file>