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elaborar uma lei municipal autorizando os policiais militares a atuarem como Agentes de Trânsito, para poderem auxiliar na fiscalização do estacionamento rotativo, remunerados individualmente de acordo com as horas de trabalho. Segue, em anexo, o cronograma das atividades que os policiais militares podem realizar junto aos agentes de trânsito, a fim de auxiliarem na fiscalização do trânsito da noss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an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012010 – 032 – Agentes da Hora Park e Policia Milit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3:00Z</dcterms:created>
  <dc:creator>hm</dc:creator>
  <dc:description/>
  <cp:keywords/>
  <dc:language>en-US</dc:language>
  <cp:lastModifiedBy>Camara</cp:lastModifiedBy>
  <cp:lastPrinted>2010-01-20T12:18:00Z</cp:lastPrinted>
  <dcterms:modified xsi:type="dcterms:W3CDTF">2010-02-02T14:38:00Z</dcterms:modified>
  <cp:revision>6</cp:revision>
  <dc:subject/>
  <dc:title/>
</cp:coreProperties>
</file>