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90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o Departamento de Serviços Urbanos - Divisão de Posturas Municipais, no sentido de que seja feita a limpeza de um terreno na Rua Juvenal Guimarães, lotes 21 e 22, no Bairro jardim Águas do Paiol, desta cidade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gundo os moradores o mato está muito alto e isso preocupa os mesmos que temem pela segurança. Há também a preocupação com a proliferação de animais peçonhentos que estão invadindo as casas próximas ao local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sz w:val="24"/>
          <w:szCs w:val="24"/>
        </w:rPr>
        <w:t>Araraquara, 26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/>
        <w:t>Serginho Gonçalves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e 2º Secretári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247" w:footer="131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 Char2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567" w:right="-567" w:firstLine="2835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00:00Z</dcterms:created>
  <dc:creator>hm</dc:creator>
  <dc:description/>
  <cp:keywords/>
  <dc:language>en-US</dc:language>
  <cp:lastModifiedBy>Camara</cp:lastModifiedBy>
  <cp:lastPrinted>2010-01-26T13:02:00Z</cp:lastPrinted>
  <dcterms:modified xsi:type="dcterms:W3CDTF">2010-01-26T18:09:00Z</dcterms:modified>
  <cp:revision>6</cp:revision>
  <dc:subject/>
  <dc:title>CÂMARA MUNICIPAL DE ARARAQUARA</dc:title>
</cp:coreProperties>
</file>