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6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devida limpeza de um terreno, localizado na Rua Nicolau Jorge Lauand, confluência com a Avenida Plínio de Carvalho, no Bairro Jardim Tabapuã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o mato tomou conta do referido terreno e precisa de uma limpeza urgente, pois, a quantidade de insetos está  preocupando os mor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1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</w:t>
      </w:r>
      <w:r>
        <w:rPr/>
        <w:t>Vereador e 2º Secretário</w:t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Limpeza de terreno na Rua Nicolau Jorge Lauan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48:00Z</dcterms:created>
  <dc:creator>hm</dc:creator>
  <dc:description/>
  <cp:keywords/>
  <dc:language>en-US</dc:language>
  <cp:lastModifiedBy>Câmara Municipal Araraquara</cp:lastModifiedBy>
  <cp:lastPrinted>2010-01-22T15:57:00Z</cp:lastPrinted>
  <dcterms:modified xsi:type="dcterms:W3CDTF">2010-01-25T16:21:00Z</dcterms:modified>
  <cp:revision>4</cp:revision>
  <dc:subject/>
  <dc:title>CÂMARA MUNICIPAL DE ARARAQUARA</dc:title>
</cp:coreProperties>
</file>