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NDICAÇÃO NÚMERO _____________</w:t>
      </w:r>
      <w:r>
        <w:rPr>
          <w:b/>
          <w:bCs/>
          <w:sz w:val="28"/>
          <w:szCs w:val="28"/>
        </w:rPr>
        <w:t xml:space="preserve"> 151/10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567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ab/>
      </w:r>
      <w:r>
        <w:rPr>
          <w:rFonts w:cs="Arial;Arial" w:ascii="Arial;Arial" w:hAnsi="Arial;Arial"/>
          <w:sz w:val="24"/>
          <w:szCs w:val="24"/>
        </w:rPr>
        <w:t>Considerando que o complexo esportivo, composto principalmente pela pista de atletismo “Armando Garlippe”, o Ginásio de Esportes “Guilherme Fragoso Ferrão” e mais duas quadras esportivas sem cobertura, é um dos melhores locais para o desenvolvimento esportivo em nossa cidade;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Considerando a necessidade de melhorias nas condições de utilização e ampliação desse complexo esportivo;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 Marcelo Barbieri, fazendo-lhe sentir a necessidade de entrar em entendimentos com os setores competentes, no sentido de que seja estudada a sugestão de anexar à esse complexo esportivo a quadra esportiva da antiga Escola Estadual Padre Francisco Salles Colturato, atual Delegacia da Infância e Juventude, conforme mostrado nas folhas anex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Sugerimos ainda, que o estudo da proposta possa ser desenvolvido pelas Secretarias Municipais de Desenvolvimento Urbano e de Esportes e Lazer, com o objetivo de transformar o local num amplo complexo esportivo, com quatro ginásios de esportes e uma pista de atletismo moderna (emborrachada), indo de encontro com o próprio plano de governo, no sentido de implementar o esporte como um todo no Município de Araraquara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0 de janeiro de 2010.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</w:t>
      </w: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 xml:space="preserve">Vereador 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jl 20  01 10 002_Ginásio da pista</w:t>
      </w:r>
    </w:p>
    <w:sectPr>
      <w:type w:val="nextPage"/>
      <w:pgSz w:w="11906" w:h="16838"/>
      <w:pgMar w:left="1701" w:right="226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37:00Z</dcterms:created>
  <dc:creator>hm</dc:creator>
  <dc:description/>
  <cp:keywords/>
  <dc:language>en-US</dc:language>
  <cp:lastModifiedBy>Camara</cp:lastModifiedBy>
  <cp:lastPrinted>2010-01-20T16:52:00Z</cp:lastPrinted>
  <dcterms:modified xsi:type="dcterms:W3CDTF">2010-01-22T15:36:00Z</dcterms:modified>
  <cp:revision>13</cp:revision>
  <dc:subject/>
  <dc:title>CÂMARA MUNICIPAL DE ARARAQUARA</dc:title>
</cp:coreProperties>
</file>