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Heading2"/>
        <w:ind w:left="567" w:right="-56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Presidente</w:t>
      </w:r>
    </w:p>
    <w:p>
      <w:pPr>
        <w:pStyle w:val="Normal"/>
        <w:ind w:left="567"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para que seja estudada a possibilidade de solucionar o problema de escoamento das águas pluviais na Avenida Odette de Almeida Bibanco, próximo ao nº 215, no Bairro Jardim Residencial Lupo II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formo que o morador no endereço acima citado procurou este vereador para informar que a água fica empoçada, podendo haver criação de aedes aegypti, causando transtorno aos vizinhos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18 de janeiro de 2010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145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06:00Z</dcterms:created>
  <dc:creator>hm</dc:creator>
  <dc:description/>
  <cp:keywords/>
  <dc:language>en-US</dc:language>
  <cp:lastModifiedBy>Cliente</cp:lastModifiedBy>
  <cp:lastPrinted>2010-01-18T15:48:00Z</cp:lastPrinted>
  <dcterms:modified xsi:type="dcterms:W3CDTF">2010-01-19T16:40:00Z</dcterms:modified>
  <cp:revision>5</cp:revision>
  <dc:subject/>
  <dc:title>CÂMARA MUNICIPAL DE ARARAQUARA</dc:title>
</cp:coreProperties>
</file>