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92/1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Serginho Gonçalv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passar a motoniveladora na estrada que liga Bueno de Andrada ao Assentamento de Buen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567" w:right="-567" w:firstLine="2835"/>
        <w:rPr/>
      </w:pPr>
      <w:r>
        <w:rPr/>
        <w:t>Informo ao Executivo que o local está sem condições de tráfego e por ser utilizado por muitas pessoas do citado assentamento, conto com a compreensão desse Executivo em atender esta minha indicação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1 de janeiro de 201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709" w:bottom="21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1</Characters>
  <CharactersWithSpaces>7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53:00Z</dcterms:created>
  <dc:creator>hm</dc:creator>
  <dc:description/>
  <dc:language>en-US</dc:language>
  <cp:lastModifiedBy/>
  <cp:lastPrinted>2010-01-13T16:12:00Z</cp:lastPrinted>
  <dcterms:modified xsi:type="dcterms:W3CDTF">2010-01-14T14:24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