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1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procedido reparos na pavimentação asfáltica da Rua 19, defronte ao número 296, no Bairro Jardim Vitória, desta cidade. Há muitos buracos por toda a quadra. Percebe-se que o maior deles já teria sido arrumado recentemente, mas  está novamente aberto, esparramando barro. Na verdade a quadra toda apresentada péssimas condiçõ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15T14:46:00Z</cp:lastPrinted>
  <dcterms:modified xsi:type="dcterms:W3CDTF">2009-12-16T16:10:00Z</dcterms:modified>
  <cp:revision>16</cp:revision>
  <dc:subject/>
  <dc:title>  CÂMARA MUNICIPAL DE ARARAQUARA</dc:title>
</cp:coreProperties>
</file>