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passar a máquina motoniveladora em um campo “Rapadão” localizado na Rua Martiniano Prisco dos Santos, no Bairro Jardim Brasilia, nesta cidad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Peço urgência no atendimento desta indicação, pelo fato de que vários moradores procuraram este vereador reivindicando esse serviço, pois o local está sem condições de us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dez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e 2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36:00Z</dcterms:created>
  <dc:creator>hm</dc:creator>
  <dc:description/>
  <cp:keywords/>
  <dc:language>en-US</dc:language>
  <cp:lastModifiedBy>WinXP</cp:lastModifiedBy>
  <cp:lastPrinted>2009-12-07T17:39:00Z</cp:lastPrinted>
  <dcterms:modified xsi:type="dcterms:W3CDTF">2009-12-10T18:26:00Z</dcterms:modified>
  <cp:revision>8</cp:revision>
  <dc:subject/>
  <dc:title/>
</cp:coreProperties>
</file>