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6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Rua Américo Brasiliense, ao lado nº 1104, Centro, desta cidade a proceder a sua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formo a esse Executivo que o mato tomou conta do referido terreno, além do que muitas pessoas estão depositando muito entulho, e isso está ocasionando a proliferação de bichos peçonhentos que estão invadindo as casas vizinhas, deixando os moradores muito constrangidos com a situação. Por isso, peço urgência no atendimento deste ped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dezembr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    </w:t>
      </w:r>
      <w:r>
        <w:rPr/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11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ntimação Limpeza de Terreno Américo Brasilien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59:00Z</dcterms:created>
  <dc:creator>hm</dc:creator>
  <dc:description/>
  <cp:keywords/>
  <dc:language>en-US</dc:language>
  <cp:lastModifiedBy>Câmara Municipal Araraquara</cp:lastModifiedBy>
  <cp:lastPrinted>2009-12-07T11:13:00Z</cp:lastPrinted>
  <dcterms:modified xsi:type="dcterms:W3CDTF">2009-12-08T16:01:00Z</dcterms:modified>
  <cp:revision>3</cp:revision>
  <dc:subject/>
  <dc:title>CÂMARA MUNICIPAL DE ARARAQUARA</dc:title>
</cp:coreProperties>
</file>