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Indico, satisfeitas as formalidades regimentais, seja oficiado ao Senhor Prefeito Municipal, fazendo-lhe sentir a necessidade de entrar em entendimentos com o departamento competente, no sentido de estudar a possibilidade de mandar proceder a limpeza na rotatória localizada na Avenida Oswaldo Lopes, confluência com a Rua Pedro José Laroca, no Bairro Jardim dos Industriário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stificativa   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O terreno mencionado se encontra com mato alto devido à seqüência de chuvas e a comunidade não possui recursos para pagar a mão-de-obra para executar o serviç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dezembro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LC/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º - Limpeza de área a comunidade vai Cultivar horta, Jardim dos Industriário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41:00Z</dcterms:created>
  <dc:creator>Câmara Municipal de Araraquara</dc:creator>
  <dc:description/>
  <cp:keywords/>
  <dc:language>en-US</dc:language>
  <cp:lastModifiedBy>Câmara Municipal Araraquara</cp:lastModifiedBy>
  <dcterms:modified xsi:type="dcterms:W3CDTF">2009-12-07T17:00:00Z</dcterms:modified>
  <cp:revision>4</cp:revision>
  <dc:subject/>
  <dc:title>  CÂMARA MUNICIPAL DE ARARAQUARA</dc:title>
</cp:coreProperties>
</file>