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224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105" cy="1031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8.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105" cy="1031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a limpeza da área para </w:t>
      </w:r>
      <w:r>
        <w:rPr>
          <w:rFonts w:cs="Arial" w:ascii="Arial" w:hAnsi="Arial"/>
          <w:b/>
          <w:sz w:val="24"/>
          <w:szCs w:val="24"/>
        </w:rPr>
        <w:t>capinagem e adequação de um terreno, ao uso da comunidade, para um campo de futebol, localizado na Rua José Pedro de Oliveira, confluência com a Avenida Engenheiro Domingos Ferrari Junior, no Bairro Jardim dos Industriários, desta cidade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terreno mencionado se encontra com mato alto devido à seqüência de chuvas e reconhecendo que se trata de uma comunidade carente localizada na periferia desta cidade, que não possui recursos para pagar a mão-de-obra para executar o serviç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dezembro de 2009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011209 Capinagem no campo de futebol com a Avenida Engenheiro Domingos Ferrari Juni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4:00Z</dcterms:created>
  <dc:creator>Câmara Municipal de Araraquara</dc:creator>
  <dc:description/>
  <cp:keywords/>
  <dc:language>en-US</dc:language>
  <cp:lastModifiedBy>Câmara Municipal Araraquara</cp:lastModifiedBy>
  <cp:lastPrinted>2009-12-03T17:43:00Z</cp:lastPrinted>
  <dcterms:modified xsi:type="dcterms:W3CDTF">2009-12-07T17:04:00Z</dcterms:modified>
  <cp:revision>10</cp:revision>
  <dc:subject/>
  <dc:title>     CÂMARA MUNICIPAL DE ARARAQUARA</dc:title>
</cp:coreProperties>
</file>