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5375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102.6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11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a limpeza da área para </w:t>
      </w:r>
      <w:r>
        <w:rPr>
          <w:rFonts w:cs="Arial" w:ascii="Arial" w:hAnsi="Arial"/>
          <w:b/>
          <w:sz w:val="24"/>
          <w:szCs w:val="24"/>
        </w:rPr>
        <w:t>capinagem e adequação ao uso da comunidade para um campo de futebol localizada na Rua José Pedro de Oliveira confluência com a Avenida Marina da Silva Martins no Bairro Jardim Iguatemi, desta cidade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terreno mencionado se encontra com mato alto devido à seqüência de chuvas e reconhecendo que se trata de uma comunidade carente localizada na periferia desta cidade, que não possui recursos para pagar a mão-de-obra para executar o serviço.</w:t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567" w:right="-23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º de dezembro de 2009.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/12/09 - Capinagem Rua Pedro José de oliveira com Av.: Marina da Silva, Bairro: Jardim Iguatemi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Char">
    <w:name w:val="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18:00Z</dcterms:created>
  <dc:creator>Câmara Municipal de Araraquara</dc:creator>
  <dc:description/>
  <cp:keywords/>
  <dc:language>en-US</dc:language>
  <cp:lastModifiedBy>Câmara Municipal Araraquara</cp:lastModifiedBy>
  <cp:lastPrinted>2009-12-03T17:56:00Z</cp:lastPrinted>
  <dcterms:modified xsi:type="dcterms:W3CDTF">2009-12-07T17:02:00Z</dcterms:modified>
  <cp:revision>9</cp:revision>
  <dc:subject/>
  <dc:title>  CÂMARA MUNICIPAL DE ARARAQUARA</dc:title>
</cp:coreProperties>
</file>