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00380</wp:posOffset>
                </wp:positionV>
                <wp:extent cx="116078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7599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6pt;mso-wrap-distance-left:9.05pt;mso-wrap-distance-right:9.05pt;mso-wrap-distance-top:0pt;mso-wrap-distance-bottom:0pt;margin-top:-3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7599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0/09.</w:t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567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a Companhia Paulista de Força e Luz - CPFL, no sentido de ser colocado mais um poste de energia elétrica, dotado do necessário braço e respectiva lâmpada, na Avenida Pablo Picasso, em frente ao nº 31, no Bairro Jardim Roberto Selmi Dei - Setor I, desta cidade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dezembro de 2009.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/C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42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2:00Z</dcterms:created>
  <dc:creator>Câmara Municipal de Araraquara</dc:creator>
  <dc:description/>
  <cp:keywords/>
  <dc:language>en-US</dc:language>
  <cp:lastModifiedBy>Câmara Municipal Araraquara</cp:lastModifiedBy>
  <cp:lastPrinted>2009-12-02T17:21:00Z</cp:lastPrinted>
  <dcterms:modified xsi:type="dcterms:W3CDTF">2009-12-03T18:36:00Z</dcterms:modified>
  <cp:revision>8</cp:revision>
  <dc:subject/>
  <dc:title>CÂMARA MUNICIPAL DE ARARAQUARA</dc:title>
</cp:coreProperties>
</file>