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9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terreno baldio localizado na Avenida Eugênio João Faccio, ao lado do número 358, no Bairro Parque Gramado, desta cidade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 solicitação se faz necessária, pois segundo o requisitante, o terreno encontra-se com mato alto, muito lixo, sem calçada, colocando em risco a segurança, além de contribuir para o aparecimento de animais peçonhentos. Devido ao citado acima, solicito urgência no atendimento desta minha 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30112009 – 086– Limpeza do terreno na Avenida Eugênio João Faccio, Pq Gramd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0:00Z</dcterms:created>
  <dc:creator>hm</dc:creator>
  <dc:description/>
  <dc:language>en-US</dc:language>
  <cp:lastModifiedBy/>
  <cp:lastPrinted>2009-11-30T13:16:00Z</cp:lastPrinted>
  <dcterms:modified xsi:type="dcterms:W3CDTF">2009-12-02T17:37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