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485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que sejam intimados os proprietários dos terrenos baldios localizados na Rua Gregorio Angelieri, esquina com a Avenida Jocelyn Machado, no Bairro Parque Residencial São Paulo, desta cidade para que proceda a devida capinação e limpez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A solicitação se faz necessária, pois segundo o requisitante, os terrenos encontram-se com mato alto, muito lixo, sem calçada, colocando em risco a segurança, além de contribuir para o aparecimento de animais peçonhentos. Devido ao citado acima solicito urgência no atendimento desta minha indic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4 de nov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</w:rPr>
      <w:t>24112009 – 086– Limpeza do terreno na Rua Gregorio Angelieri, Res. Parque São Paulo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6</Characters>
  <CharactersWithSpaces>9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59:00Z</dcterms:created>
  <dc:creator>hm</dc:creator>
  <dc:description/>
  <dc:language>en-US</dc:language>
  <cp:lastModifiedBy/>
  <cp:lastPrinted>2009-11-30T13:16:00Z</cp:lastPrinted>
  <dcterms:modified xsi:type="dcterms:W3CDTF">2009-11-30T16:10:00Z</dcterms:modified>
  <cp:revision>5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