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ar providenciando a limpeza, em um terreno localizado na Rua Princesa Isabel entre as Avenidas Santa Cecília e São Francisco Xavier, próximo a Escola Professor Lysanias Oliveira Campos, no Bairro Vila Xavier, desta cidade, já que vários moradores utilizam as redondezas para a prática de caminh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reivindicação vem de encontro com as necessidades dos moradores que estão preocupados, pois com o acúmulo de entulhos e o mato alto, animais peçonhentos estão adentrando àquela escola. Eles também reivindicam o calçamento e a criação de uma praç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(Segue anexo foto do local)</w:t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8 de nov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 </w:t>
      </w:r>
      <w:r>
        <w:rPr/>
        <w:t>Serginho Gonçalves</w:t>
      </w:r>
    </w:p>
    <w:p>
      <w:pPr>
        <w:pStyle w:val="Heading2"/>
        <w:ind w:left="567" w:right="-374" w:firstLine="2835"/>
        <w:jc w:val="left"/>
        <w:rPr/>
      </w:pPr>
      <w:r>
        <w:rPr>
          <w:rFonts w:eastAsia="Arial"/>
        </w:rPr>
        <w:t xml:space="preserve">         </w:t>
      </w:r>
      <w:r>
        <w:rPr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41:00Z</dcterms:created>
  <dc:creator>hm</dc:creator>
  <dc:description/>
  <cp:keywords/>
  <dc:language>en-US</dc:language>
  <cp:lastModifiedBy>Cliente</cp:lastModifiedBy>
  <cp:lastPrinted>2009-11-23T14:16:00Z</cp:lastPrinted>
  <dcterms:modified xsi:type="dcterms:W3CDTF">2009-11-23T16:26:00Z</dcterms:modified>
  <cp:revision>10</cp:revision>
  <dc:subject/>
  <dc:title/>
</cp:coreProperties>
</file>